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випускних робіт по акту №</w:t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lang w:val="uk-UA"/>
        </w:rPr>
        <w:t>СВО «бакалавр» кафедри екології та географії</w:t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lang w:val="uk-UA"/>
        </w:rPr>
        <w:t>2016/2017</w:t>
      </w:r>
      <w:r>
        <w:rPr/>
        <w:t xml:space="preserve"> н.р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2552"/>
        <w:gridCol w:w="127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1434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навчання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колого-геоморфологічні проблеми рівнинних територій Херсонської області</w:t>
            </w:r>
            <w:r>
              <w:rPr>
                <w:lang w:val="uk-UA"/>
              </w:rPr>
              <w:t xml:space="preserve"> 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 Іго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Пилипенко І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ий потенціал плавнів Нижнього Дніпра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бенко Ольг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зми і ресурси  реалізації стратегії збалансованого регіонального розвитку в Україні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куменко Катерина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Мальчикова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ий стан та принципи організації прибережних захисних смуг та водоохоронних зон (на прикладі Херсонської області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шевська Ін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калова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і перспективи використання природних ресурсів морів України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Юлія Геннад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ш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біоіндикаторних методів оцінювання  екологічного стану компонентів навколишнього природного середовища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ладков Андрій О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1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Оцінка екологічного стану паркових екосистем (на прикладі м. Херсона)+ CD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лосун Юл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зелених насаджень у створенні оптимального міського середовища (на прикладі м. Херсон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йнеко Світла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Пилипенко І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ивчення екологічного стану міських територій (на прикладі м. Херсона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убіцька Ольга Анатолі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Саркіс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і особливості представників класу Рептилії в межах Херсонської області, динамика їх чисельності та охорона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Іванець Валерія Вад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юк С.К.</w:t>
            </w:r>
          </w:p>
          <w:p>
            <w:pPr>
              <w:pStyle w:val="Normal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екологічно чистих технологій в житлово-комунальному господарстві України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Іванова Валерія Іго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шк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екології представників родини Мартинові Півдня України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 Катерина Олег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юк С.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впливу целюлозно-паперової промисловості України на довкілля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нікова Олена Едуар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пливу випромінювання мікрохвильової печі на якість питної води з використанням модельної рослини цибуля ріпчаста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а Марія Стані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ундельчук О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та екологічні аспекти вирощування рису в Україні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О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манюк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і та прикладні аспекти застосування геоінформаційних систем в екологічному управлінні та плануванні територій регіону</w:t>
            </w:r>
            <w:r>
              <w:rPr>
                <w:lang w:val="uk-UA"/>
              </w:rPr>
              <w:t>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авченко Серг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Мальчикова Д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 xml:space="preserve">Екологічна оцінка та безпека товарів секонд-хенд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на прикладі м. Херсона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 Анастасія В'яче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безпека учбових корпусів ВНЗ (на прикладі Херсонського державного університету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ргунов Євге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ундельчук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одогосподарський комплекс Херсонської області: стан, проблеми і перспективи розвитку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шенська Олена Сергі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укалова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і групи раритетної фракції бріофлори Херсонщини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</w:t>
            </w:r>
            <w:r>
              <w:rPr>
                <w:lang w:val="uk-UA"/>
              </w:rPr>
              <w:t>іпова Вікторі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  <w:p>
            <w:pPr>
              <w:pStyle w:val="TextBody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а оцінка якості поверхневих вод Каховського водосховища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ьонова Альо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н та перспективи розвитку екологічного сільського 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тва  на Півдні України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ол Олександр О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манюк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утилізації відходів в закладах закритого типу (на прикладі Херсонської виправної колонії №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льникова Крісті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ундельчук О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а оцінка якості питної води централізованого водопостачання (на прикладі різних районів м. Херсона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обенюк Тетя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о-економічні проблеми використання земельних ресурсів Херсонської області+ CD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ль Владислав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Богадьор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е виробництво та здорове харчування в Україні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нігур Анастасія Микола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Гоманюк М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льна характеристика сільськогосподарського виробництва Горностаївського та Великолепетиського районів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тавицька Юлія Олександ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манюк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а утилізації твердих побутових відходів міст (на прикладі м. Херсона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ухарєва Анна Володими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>Охрем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 будівництва та експлуатації ліній електропередачі ДП НЕК «Укренерго»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імова Юл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ненко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атмосферного повітря рекреаційної зони (на прикладі Корабельного району м. Херсона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Цимбал Дар'я Микола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к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спективи розширення Національного природного парку «Олешківські піски»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Серг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Ходосовцев О.Є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чний аудит об’єктів теплової електроенергетики (на прикладі ПАТ «Херсонська ТЕЦ»)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н Світлана Сергі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хременко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екологічного стану зелених насаджень міських територій (на прикладі м.Херсона) + 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х Катерина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Саркіс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1">
    <w:name w:val="Body Text Char1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2:00Z</dcterms:created>
  <dc:creator>1</dc:creator>
  <dc:description/>
  <cp:keywords/>
  <dc:language>en-US</dc:language>
  <cp:lastModifiedBy>1</cp:lastModifiedBy>
  <dcterms:modified xsi:type="dcterms:W3CDTF">2018-03-19T10:59:00Z</dcterms:modified>
  <cp:revision>4</cp:revision>
  <dc:subject/>
  <dc:title>Список випускних робіт по акту №</dc:title>
</cp:coreProperties>
</file>